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国光学光电子行业协会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会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员单位入会申请信息登记表</w:t>
      </w:r>
    </w:p>
    <w:p>
      <w:pPr>
        <w:pStyle w:val="Normal"/>
        <w:ind w:firstLine="6000"/>
        <w:rPr/>
      </w:pPr>
      <w:r>
        <w:rPr/>
        <w:t xml:space="preserve"> 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09"/>
        <w:gridCol w:w="823"/>
        <w:gridCol w:w="136"/>
        <w:gridCol w:w="692"/>
        <w:gridCol w:w="1518"/>
        <w:gridCol w:w="2202"/>
      </w:tblGrid>
      <w:tr>
        <w:trPr>
          <w:trHeight w:val="75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一社会信用代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立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性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册资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员工人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技人员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网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单位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法人代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职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电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话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邮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简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经营范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一年度经营情况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产值</w:t>
            </w:r>
            <w:r>
              <w:rPr>
                <w:rFonts w:eastAsia="黑体;SimHei" w:cs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</w:rPr>
              <w:t>万元</w:t>
            </w:r>
            <w:r>
              <w:rPr>
                <w:rFonts w:eastAsia="黑体;SimHei" w:cs="黑体;SimHei" w:ascii="黑体;SimHei" w:hAnsi="黑体;SimHei"/>
                <w:sz w:val="28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销售额（万元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利润</w:t>
            </w:r>
            <w:r>
              <w:rPr>
                <w:rFonts w:eastAsia="黑体;SimHei" w:cs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</w:rPr>
              <w:t>万元</w:t>
            </w:r>
            <w:r>
              <w:rPr>
                <w:rFonts w:eastAsia="黑体;SimHei" w:cs="黑体;SimHei" w:ascii="黑体;SimHei" w:hAnsi="黑体;SimHei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产品产销情况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名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产值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销售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单位声明：</w:t>
            </w:r>
          </w:p>
          <w:p>
            <w:pPr>
              <w:pStyle w:val="Normal"/>
              <w:ind w:firstLine="57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单位承认并遵守《中国光学光电子行业协会章程》，愿意成为协会的会员，认真履行协会章程规定的会员义务，积极参与协会的活动，维护协会的荣誉。</w:t>
            </w:r>
          </w:p>
          <w:p>
            <w:pPr>
              <w:pStyle w:val="Normal"/>
              <w:ind w:firstLine="5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择专业分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光学元件与光学仪器分会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液晶分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光二极管显示应用分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□光电器件分会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□红外分会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□激光分会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激光应用分会</w:t>
            </w:r>
          </w:p>
        </w:tc>
      </w:tr>
      <w:tr>
        <w:trPr>
          <w:trHeight w:val="41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会需求和建议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协会业务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（中层以上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姓  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职  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 xml:space="preserve">手 </w:t>
            </w:r>
            <w:r>
              <w:rPr>
                <w:rFonts w:ascii="黑体;SimHei" w:hAnsi="黑体;SimHei" w:cs="仿宋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 w:eastAsia="黑体;SimHei"/>
                <w:sz w:val="28"/>
                <w:szCs w:val="28"/>
              </w:rPr>
              <w:t>机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 xml:space="preserve">邮 </w:t>
            </w:r>
            <w:r>
              <w:rPr>
                <w:rFonts w:ascii="黑体;SimHei" w:hAnsi="黑体;SimHei" w:cs="仿宋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 w:eastAsia="黑体;SimHei"/>
                <w:sz w:val="28"/>
                <w:szCs w:val="28"/>
              </w:rPr>
              <w:t>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联络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姓  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职  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座  机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手  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微信号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邮  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会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TextBody"/>
        <w:numPr>
          <w:ilvl w:val="0"/>
          <w:numId w:val="1"/>
        </w:numPr>
        <w:rPr/>
      </w:pPr>
      <w:r>
        <w:rPr/>
        <w:t>本表用钢笔填写，字迹要端正、清楚。也可以使用电子档填写，填写完毕后盖章寄回协会会员服务部。</w:t>
      </w:r>
    </w:p>
    <w:p>
      <w:pPr>
        <w:pStyle w:val="TextBody"/>
        <w:numPr>
          <w:ilvl w:val="0"/>
          <w:numId w:val="1"/>
        </w:numPr>
        <w:rPr/>
      </w:pPr>
      <w:r>
        <w:rPr/>
        <w:t>需要提交单位统一社会信用代码证复印件，并加盖公章；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各栏目空格不够时，请自行加页。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申请单位性质栏填单位经济成分属性例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资企事业包括：国有企事业、集体企业、股份合作企业、联营企业、有限责任公司、股份有限公司和其他企业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港澳台商投资企业包括：合资经营企业、合作经营企业、港、澳、台独资经营企业和投资股份有限公司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外商投资企业包括：中外合资经营企业、中外合作经营企业、外资企业及外商投资股份有限公司。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按照专业及产品类别协会现设七个分会，分别为：激光分会、红外分会、光学元件与光学仪器分会、液晶分会、光电器件分会、发光二极管显示应用分会、激光应用分会。请企业根据产品及经营范围选择相应分会秘书处进行联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8"/>
        </w:rPr>
        <w:t>总会会员服务部：万迪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 xml:space="preserve">010-84321499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8"/>
        </w:rPr>
        <w:t>总会地址：北京市朝阳区酒仙桥路四号</w:t>
      </w: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邮编：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00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9:00Z</dcterms:created>
  <dc:creator>user1</dc:creator>
  <dc:description/>
  <cp:keywords/>
  <dc:language>en-US</dc:language>
  <cp:lastModifiedBy>wandi</cp:lastModifiedBy>
  <dcterms:modified xsi:type="dcterms:W3CDTF">2021-03-16T06:35:00Z</dcterms:modified>
  <cp:revision>66</cp:revision>
  <dc:subject/>
  <dc:title>中国光学光电子行业协会</dc:title>
</cp:coreProperties>
</file>